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9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180"/>
        <w:gridCol w:w="1255"/>
        <w:gridCol w:w="1455"/>
        <w:gridCol w:w="1120"/>
        <w:gridCol w:w="928"/>
        <w:gridCol w:w="1600"/>
        <w:gridCol w:w="3066"/>
        <w:gridCol w:w="1328"/>
        <w:gridCol w:w="1400"/>
        <w:gridCol w:w="548"/>
      </w:tblGrid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书文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05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标签不齐全的预包装食品“银耳”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钱粮湖镇老楚南杂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张  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标签不齐全的预包装银耳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依据《中华人民共和国食品安全法》第一百二十五条第一款第五项的规定：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没收标签不齐全的预包装食品；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没收违法所得；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处以罚款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分期履行</w:t>
            </w:r>
            <w:r>
              <w:rPr>
                <w:rFonts w:eastAsia="仿宋" w:cs="仿宋" w:ascii="仿宋" w:hAnsi="仿宋"/>
                <w:color w:val="000000"/>
              </w:rPr>
              <w:t>2017.9.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食品药品监督管理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8.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6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055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标签不齐全的预包装食品“银耳”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广兴洲镇于汇批发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于正球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标签不齐全的预包装食品银耳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依据《中华人民共和国食品安全法》第一百二十五条第一款第五项的规定：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没收标签不全的预包装食品；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处以罚款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履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7.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食品药品监督管理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7.2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057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食品添加剂二氧化硫残留量超标的“秦香豫鱼酸菜”食品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岳阳市君山区鸿运调味品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胡祥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产食品添加剂二氧化硫残留量超标的“秦香豫鱼酸菜”食品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依据《中华人民共和国食品安全法》第一百二十四条第一款第三项的规定：没收违法所得；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处以罚款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履行</w:t>
            </w:r>
            <w:r>
              <w:rPr>
                <w:rFonts w:eastAsia="仿宋" w:cs="仿宋" w:ascii="仿宋" w:hAnsi="仿宋"/>
                <w:color w:val="000000"/>
              </w:rPr>
              <w:t>2017.8.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食品药品监督管理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8.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058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标签不齐全的预包装食品“银耳”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广兴洲镇彭文兵超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彭文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标签不齐全的预包装食品银耳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依据《中华人民共和国食品安全法》第一百二十五条第一款第五项的规定：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没收标签不全的预包装食品；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处以罚款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履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7.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食品药品监督管理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7.2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9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180"/>
        <w:gridCol w:w="1255"/>
        <w:gridCol w:w="1455"/>
        <w:gridCol w:w="1120"/>
        <w:gridCol w:w="928"/>
        <w:gridCol w:w="1695"/>
        <w:gridCol w:w="2971"/>
        <w:gridCol w:w="1328"/>
        <w:gridCol w:w="1400"/>
        <w:gridCol w:w="548"/>
      </w:tblGrid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书文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06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未标示生产日期预包装食品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钱粮湖镇兴鑫南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罗文华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未标示生产日期预包装食品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处罚依据：《中华人民共和国食品安全法》第一百二十五条第一款第二项，处罚种类：</w:t>
            </w: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没收未标示生产日期预包装食品；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处以罚款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履行</w:t>
            </w:r>
            <w:r>
              <w:rPr>
                <w:rFonts w:eastAsia="仿宋" w:cs="仿宋" w:ascii="仿宋" w:hAnsi="仿宋"/>
                <w:color w:val="000000"/>
              </w:rPr>
              <w:t>2017.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食品药品监督管理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8.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06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未标示生产日期预包装食品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良心堡镇王大伏超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延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未标示生产日期预包装食品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处罚依据：《中华人民共和国食品安全法》第六十七条第一款第一项，处罚种类：</w:t>
            </w: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没收未标示生产日期预包装食品；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处以罚款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履行</w:t>
            </w:r>
            <w:r>
              <w:rPr>
                <w:rFonts w:eastAsia="仿宋" w:cs="仿宋" w:ascii="仿宋" w:hAnsi="仿宋"/>
                <w:color w:val="000000"/>
              </w:rPr>
              <w:t>2017.8.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食品药品监督管理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8.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063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未标示生产日期预包装食品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良心堡镇沈记超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周  群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未标示生产日期预包装食品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处罚依据：《中华人民共和国食品安全法》第一百二十五条第一款第二项，处罚种类：</w:t>
            </w: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没收未标示生产日期预包装食品；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处以罚款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履行</w:t>
            </w:r>
            <w:r>
              <w:rPr>
                <w:rFonts w:eastAsia="仿宋" w:cs="仿宋" w:ascii="仿宋" w:hAnsi="仿宋"/>
                <w:color w:val="000000"/>
              </w:rPr>
              <w:t>2017.8.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食品药品监督管理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7.2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食药监食罚【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064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排未取得健康证的人员从事直接入口食品经营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岳阳市君山区华沣酒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三华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排未取得健康证的人员从事直接入口食品经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依据《中华人民共和国食品安全法》第一百二十六条第一款第六项的规定：处以罚款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履行</w:t>
            </w:r>
            <w:r>
              <w:rPr>
                <w:rFonts w:eastAsia="仿宋" w:cs="仿宋" w:ascii="仿宋" w:hAnsi="仿宋"/>
                <w:color w:val="000000"/>
              </w:rPr>
              <w:t>2017.8.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食品药品监督管理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8.2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9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</w:t>
      </w:r>
      <w:r>
        <w:rPr>
          <w:rFonts w:cs="宋体" w:ascii="宋体" w:hAnsi="宋体"/>
          <w:b/>
          <w:bCs/>
          <w:sz w:val="32"/>
          <w:szCs w:val="32"/>
        </w:rPr>
        <w:t>3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55"/>
        <w:gridCol w:w="1120"/>
        <w:gridCol w:w="928"/>
        <w:gridCol w:w="1695"/>
        <w:gridCol w:w="2971"/>
        <w:gridCol w:w="1328"/>
        <w:gridCol w:w="1400"/>
        <w:gridCol w:w="548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书文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食药监械罚【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001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建立医疗器械进货查验记录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宝鑫钱粮湖大药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朱  烁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建立医疗器械进货查验记录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处罚依据：《医疗器械监督管理条例》第三十二条规定：处以罚款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履行</w:t>
            </w:r>
            <w:r>
              <w:rPr>
                <w:rFonts w:eastAsia="仿宋" w:cs="仿宋" w:ascii="仿宋" w:hAnsi="仿宋"/>
                <w:color w:val="000000"/>
              </w:rPr>
              <w:t>2017.8.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食品药品监督管理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8.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食药监械罚【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002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按规定建立、执行使用前质量检查制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岳阳市君山区良心堡镇友谊村卫生室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周晓波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按规定建立、执行使用前质量检查制度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处罚依据：《医疗器械使用质量监督管理办法》第十三条第一款规定：处以罚款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履行</w:t>
            </w:r>
            <w:r>
              <w:rPr>
                <w:rFonts w:eastAsia="仿宋" w:cs="仿宋" w:ascii="仿宋" w:hAnsi="仿宋"/>
                <w:color w:val="000000"/>
              </w:rPr>
              <w:t>2017.8.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食品药品监督管理局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8.2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食药监药罚【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>】</w:t>
            </w:r>
            <w:r>
              <w:rPr>
                <w:rFonts w:eastAsia="仿宋" w:cs="仿宋" w:ascii="仿宋" w:hAnsi="仿宋"/>
                <w:color w:val="000000"/>
              </w:rPr>
              <w:t>010</w:t>
            </w:r>
            <w:r>
              <w:rPr>
                <w:rFonts w:ascii="仿宋" w:hAnsi="仿宋" w:cs="仿宋" w:eastAsia="仿宋"/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未按规定实施《药品经营质量管理规范》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岳阳同安医药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岳平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运输配送药品时运输车辆内未严格执行运输操作规范，未采取有限措施保证运输过程中的药品质量安全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依据《中华人民共和国药品管理法》第七十八条规定：责令改正、处以罚款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自动履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8.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君山区食品药品监督管理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7.8.3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填报人：吴隽                   审核人：                    填报日期：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017.9.25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8:00Z</dcterms:created>
  <dc:creator>PC</dc:creator>
  <dc:description/>
  <dc:language>en-US</dc:language>
  <cp:lastModifiedBy>Administrator</cp:lastModifiedBy>
  <dcterms:modified xsi:type="dcterms:W3CDTF">2017-10-16T00:25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