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君山区居民建房审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Style w:val="StrongEmphasis"/>
          <w:rFonts w:ascii="方正小标宋简体;微软雅黑" w:hAnsi="方正小标宋简体;微软雅黑" w:eastAsia="方正仿宋_GBK;黑体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390525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人提交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人提交个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73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4.8pt" to="211.2pt,38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394335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村（居）委会初审，公示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天后报办事处（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40.5pt;mso-wrap-distance-left:9.05pt;mso-wrap-distance-right:9.05pt;mso-wrap-distance-top:0pt;mso-wrap-distance-bottom:0pt;margin-top: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村（居）委会初审，公示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天后报办事处（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2570"/>
        <w:textAlignment w:val="auto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73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4.8pt" to="212pt,38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1380</wp:posOffset>
                </wp:positionH>
                <wp:positionV relativeFrom="paragraph">
                  <wp:posOffset>195580</wp:posOffset>
                </wp:positionV>
                <wp:extent cx="0" cy="297180"/>
                <wp:effectExtent l="38735" t="0" r="3810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4pt,15.4pt" to="-169.4pt,38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77495</wp:posOffset>
                </wp:positionV>
                <wp:extent cx="3905250" cy="504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镇（街道）、场预审报征禁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9.7pt;mso-wrap-distance-left:9.05pt;mso-wrap-distance-right:9.05pt;mso-wrap-distance-top:0pt;mso-wrap-distance-bottom:0pt;margin-top:2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镇（街道）、场预审报征禁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1"/>
                        </w:rPr>
                      </w:pPr>
                      <w:r>
                        <w:rPr>
                          <w:b/>
                          <w:sz w:val="3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386080</wp:posOffset>
                </wp:positionV>
                <wp:extent cx="0" cy="297180"/>
                <wp:effectExtent l="38100" t="0" r="3873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0.4pt" to="211.4pt,53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77495</wp:posOffset>
                </wp:positionV>
                <wp:extent cx="3905250" cy="514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职能部门现场踏勘，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2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职能部门现场踏勘，提出初步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391160</wp:posOffset>
                </wp:positionV>
                <wp:extent cx="0" cy="297180"/>
                <wp:effectExtent l="38100" t="0" r="38735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0.8pt" to="211.1pt,54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282575</wp:posOffset>
                </wp:positionV>
                <wp:extent cx="4133850" cy="5143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确定资格复审，镇（街道）、场制公示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2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确定资格复审，镇（街道）、场制公示牌公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391160</wp:posOffset>
                </wp:positionV>
                <wp:extent cx="0" cy="297180"/>
                <wp:effectExtent l="38100" t="0" r="38735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0.8pt" to="211.1pt,54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仿宋_GBK;黑体"/>
          <w:b/>
          <w:b/>
          <w:sz w:val="32"/>
          <w:szCs w:val="32"/>
        </w:rPr>
      </w:pPr>
      <w:r>
        <w:rPr>
          <w:rFonts w:eastAsia="方正仿宋_GBK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82575</wp:posOffset>
                </wp:positionV>
                <wp:extent cx="2647950" cy="5276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职能部门联合会审，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55pt;mso-wrap-distance-left:9.05pt;mso-wrap-distance-right:9.05pt;mso-wrap-distance-top:0pt;mso-wrap-distance-bottom:0pt;margin-top:2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职能部门联合会审，签署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方正仿宋_GBK;黑体"/>
          <w:b/>
          <w:b/>
          <w:sz w:val="32"/>
          <w:szCs w:val="32"/>
          <w:lang w:val="en-US" w:eastAsia="en-US"/>
        </w:rPr>
      </w:pPr>
      <w:r>
        <w:rPr>
          <w:rFonts w:eastAsia="方正仿宋_GBK;黑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2618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4pt,62.4pt" to="-293.4pt,77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62.4pt" to="-63.75pt,77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1.2pt" to="210.75pt,54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282575</wp:posOffset>
                </wp:positionV>
                <wp:extent cx="1847850" cy="5194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管副区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9pt;mso-wrap-distance-left:9.05pt;mso-wrap-distance-right:9.05pt;mso-wrap-distance-top:0pt;mso-wrap-distance-bottom:0pt;margin-top:22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分管副区长签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391160</wp:posOffset>
                </wp:positionV>
                <wp:extent cx="0" cy="302260"/>
                <wp:effectExtent l="38735" t="0" r="38100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0.8pt" to="210.6pt,54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Style w:val="StrongEmphasis"/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43815</wp:posOffset>
                </wp:positionV>
                <wp:extent cx="1384935" cy="5041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批后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9.7pt;mso-wrap-distance-left:0pt;mso-wrap-distance-right:9.05pt;mso-wrap-distance-top:0pt;mso-wrap-distance-bottom:0pt;margin-top:3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批后公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735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2pt" to="209.25pt,34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429895</wp:posOffset>
                </wp:positionV>
                <wp:extent cx="1390650" cy="514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地放线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3.8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地放线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1"/>
                        </w:rPr>
                      </w:pPr>
                      <w:r>
                        <w:rPr>
                          <w:b/>
                          <w:sz w:val="3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ge">
                  <wp:posOffset>142240</wp:posOffset>
                </wp:positionV>
                <wp:extent cx="0" cy="297180"/>
                <wp:effectExtent l="38100" t="0" r="38735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2pt" to="209.25pt,34.55pt" ID="直线 20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1388745" cy="5143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0.5pt;mso-wrap-distance-left:9.05pt;mso-wrap-distance-right:9.05pt;mso-wrap-distance-top:0pt;mso-wrap-distance-bottom:0pt;margin-top:2.6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竣工验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552450" cy="2165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7.05pt;mso-wrap-distance-left:9.05pt;mso-wrap-distance-right:0pt;mso-wrap-distance-top:0pt;mso-wrap-distance-bottom:0pt;margin-top:-5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若风cp</cp:lastModifiedBy>
  <cp:lastPrinted>2017-12-08T11:31:00Z</cp:lastPrinted>
  <dcterms:modified xsi:type="dcterms:W3CDTF">2017-12-21T02:08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